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5.07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KBC Autolease Polska przystępuje do PZWLP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Z początkiem czerwca do grona firm członkowskich Polskiego Związku Wynajmu i Leasingu Pojazdów (PZWLP) przystąpiła firma KBC Autolease Polska Sp. z o.o., należąca do grupy kapitałowej KBC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BC Autolease Polska Sp. z o.o. koncentruje swoją działalność na Full Service Leasingu samochodów osobowych i dostawczych dla małych i dużych przedsiębiorstw. Firma należy do międzynarodowej Grupy finansowej KBC, która jest jedną z wiodących instytucji finansowych w Europie, zatrudnia 57 tys. pracowników i świadczy usługi 12 mln. klientów, o kapitalizacji rynkowej w wysokości ok. 25 mld. EUR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Ireneusza Tymińskiego, dyrektora generalnego oraz członka zarządu KBC Autolease Polska, priorytetem jest spełnianie oczekiwań klienta: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Mamy świadomość, że aby szczególnie zaznaczyć naszą obecność na rynku, musimy być kreatywni i dostarczać usługi wysokiej jakości. Naszą wizją jest być dobrze rozpoznawanym, proaktywnym i cenionym partnerem dla naszych klientów. Finansowe i merytoryczne wsparcie Grupy KBC oraz entuzjazm doświadczonego zespołu to fundamenty naszej działalności. Wspólnie z członkami PZWLP zamierzamy promować usługę Full Service Leasingu samochodów w Polsce – mówi Ireneusz Tymiński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espół KBC Autolease Polska tworzą specjaliści z szerokim doświadczeniem w branżach Car Fleet Management, konsultingu, dystrybucji części oraz administracji flotami. Oferta obejmuje zarówno Full Service Leasing – finansowanie z pełnym pakietem usług serwisowych i ubezpieczeniem – jak i wyłączne zarządzanie flotą, leasing zwrotny czy najem. Na polski rynek firma wprowadza również innowacyjne produkty, takie jak Automotiv Plan oraz AutoSelect Leasing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Przystąpienie kolejnego gracza do organizacji zrzeszającej liderów branży CFM z satysfakcją odnotowuje Leszek Pomorski, prezes Polskiego Związku Wynajmu i Leasingu Pojazdów: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To bardzo dobra informacja, zarówno dla PZWLP, jak i dla całej branży. Współpraca między zrzeszonymi firmami, promowanie wartości etycznych w biznesie, profesjonalizacja usług oraz edukacja rynku, stają się coraz bardziej istotne. Nie od dziś wiadomo, że w jedności siła, a nasz Związek – po przystąpieniu KBC Autolease Polska oraz Toyota Bielany Corpo Cars – liczy już 15 członków. Stanowi to około połowy wszystkich przedsiębiorstw z sektora wynajmu długoterminowego. Prowadzimy też rozmowy akcesyjne z kolejnymi firmami. Wartości promowane przez PZWLP wpływają na pozytywną atmosferę wokół branży, która bardzo dynamicznie się rozwija – wyjaśnia Leszek Pomorski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BC jest wielokanałową grupą bankowo-ubezpieczeniową. Działa również w branży zarządzania aktywami, a także w dziedzinie bankowości korporacyjnej, leasingu, factoringu, reasekuracji, private equity oraz finansów inwestycyjnych w Belgii, Europie Środkowej i Wschodniej oraz innych regionach (głównie w Europie). Oprócz wiodącej pozycji na rynku belgijskim oraz w Europie Środkowej i Wschodniej, KBC posiada również sieć bankowości prywatnej w ośmiu krajach Europy Zachodniej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BC Autolease na macierzystym rynku belgijskim należy do ścisłej czołówki – zajmuje drugie miejsce w rankingu branży FSL i zarządza ponad 33.000 pojazdów. W Polsce do Grupy KBC należą między innymi: Kredyt Bank, TUiR WARTA, TUnŻ WARTA, Żagiel, Kredyt Lease, KBC TF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3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43:00Z</dcterms:modified>
  <cp:revision>2</cp:revision>
  <dc:subject/>
  <dc:title>Dobry Związek - samochód w dobrych rękach</dc:title>
</cp:coreProperties>
</file>